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 xml:space="preserve">Etiketa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LIOREX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omocný rostlinný příprave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Výrobce:</w:t>
      </w:r>
      <w:r>
        <w:rPr>
          <w:rFonts w:cs="Calibri" w:ascii="Calibri" w:hAnsi="Calibri"/>
          <w:sz w:val="22"/>
          <w:szCs w:val="22"/>
        </w:rPr>
        <w:t xml:space="preserve"> FYTOVITA, spol. s r. o., Ostrožská Lhota č. p. 413, 687 23 Ostrožská Lho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Číslo rozhodnutí o registraci: 34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emické a mikrobiologické vlastnost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lastnost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dnota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hkost v %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 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konidií hub v 1 g přípravku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× 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istota přípravku – počet buněk kontaminující mikroflóry výrobku KTJ.g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-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ax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× 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 rizikových prvků splňuje zákonem stanovené limity (mg/kg pomocné látky): kadmium 1,0; olovo 10; rtuť 1,0; arsen 20; chrom 5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Základní charakteristik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Gliorex je pomocný rostlinný přípravek ve formě dispergovatelného (smáčitelného) prášku bělavé barvy mírně houbového pachu. </w:t>
      </w:r>
      <w:r>
        <w:rPr>
          <w:rFonts w:cs="Calibri" w:ascii="Calibri" w:hAnsi="Calibri"/>
          <w:sz w:val="22"/>
          <w:szCs w:val="22"/>
          <w:lang w:val="es-ES"/>
        </w:rPr>
        <w:t xml:space="preserve">Obsahuje konidie hub rodů </w:t>
      </w:r>
      <w:r>
        <w:rPr>
          <w:rFonts w:cs="Calibri" w:ascii="Calibri" w:hAnsi="Calibri"/>
          <w:i/>
          <w:sz w:val="22"/>
          <w:szCs w:val="22"/>
          <w:lang w:val="es-ES"/>
        </w:rPr>
        <w:t>Clonostachys</w:t>
      </w:r>
      <w:r>
        <w:rPr>
          <w:rFonts w:cs="Calibri" w:ascii="Calibri" w:hAnsi="Calibri"/>
          <w:sz w:val="22"/>
          <w:szCs w:val="22"/>
          <w:lang w:val="es-ES"/>
        </w:rPr>
        <w:t xml:space="preserve"> a </w:t>
      </w:r>
      <w:r>
        <w:rPr>
          <w:rFonts w:cs="Calibri" w:ascii="Calibri" w:hAnsi="Calibri"/>
          <w:i/>
          <w:sz w:val="22"/>
          <w:szCs w:val="22"/>
          <w:lang w:val="es-ES"/>
        </w:rPr>
        <w:t xml:space="preserve">Trichoderma </w:t>
      </w:r>
      <w:r>
        <w:rPr>
          <w:rFonts w:cs="Calibri" w:ascii="Calibri" w:hAnsi="Calibri"/>
          <w:sz w:val="22"/>
          <w:szCs w:val="22"/>
          <w:lang w:val="es-ES"/>
        </w:rPr>
        <w:t xml:space="preserve">a inertní plnidlo. </w:t>
      </w:r>
      <w:r>
        <w:rPr>
          <w:rFonts w:cs="Calibri" w:ascii="Calibri" w:hAnsi="Calibri"/>
          <w:sz w:val="22"/>
          <w:szCs w:val="22"/>
        </w:rPr>
        <w:t>Ve vodě je nerozpustný, s vodou tvoří suspenz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liorex obsahuje spóry hub přirozeně se vyskytujících v půdě, které mají schopnost pro rostlinu rozkládat organické zbytky v půdě a tím zvyšovat  příjem živin z půdy. Zvyšují počet vzešlých rostlin, zvyšují dynamiku růstu rostlin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Gliorex je rovněž  schopen přes zimní období  rozložit klidová mycelia  některých  hub (</w:t>
      </w:r>
      <w:r>
        <w:rPr>
          <w:rFonts w:cs="Calibri" w:ascii="Calibri" w:hAnsi="Calibri"/>
          <w:i/>
          <w:sz w:val="22"/>
          <w:szCs w:val="22"/>
        </w:rPr>
        <w:t>Claviceps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Sclerotini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Botrytis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Rhizoctoni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Verticillium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sah a způsob použití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orex je určen k aplikaci do půdy. Není určen k postřiku nadzemních částí rostlin. Gliorex je mimo ekologické zemědělství kompatibilní s mořícími přípravky Vitavax 2000 a Maxim XL035 – použití konzultujte s výrobce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vod na použit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pravek lze aplikovat na povrch půdy s následným zapravením do hloubky cca 5–10 cm před setím– nejlépe společnou aplikací s anorganickými hnojivy* nebo s mletým vápencem, dále smícháním s osivem plodin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ávková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2520"/>
        <w:gridCol w:w="1440"/>
      </w:tblGrid>
      <w:tr>
        <w:trPr>
          <w:trHeight w:val="4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o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vka kg/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etření osiva/sadby g/100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ámk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lniny a osivo tr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–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–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a,b</w:t>
            </w:r>
          </w:p>
        </w:tc>
      </w:tr>
      <w:tr>
        <w:trPr>
          <w:trHeight w:val="29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m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–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–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uskoviny, zelenina, okrasné rostl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–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-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b, 2b</w:t>
            </w:r>
          </w:p>
        </w:tc>
      </w:tr>
      <w:tr>
        <w:trPr>
          <w:trHeight w:val="1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nek,cibule, okrasné cibulov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–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a,b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ámk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a: obilniny - aplikace před výsevem s následným zapravení rotačními branami nebo kultivátorem do hloubky 5–10 cm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b: rovnoměrné distribuce přípravku na pozemek lze docílit také ošetřením seme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ro ekologické zemědělství – jen s hnojivy, které splňují podmínky přílohy I., nařízení Komise (ES) č. 889/2008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a: česnek –ošetření před výsadbou-  připravíme suspenzi 10g Gliorexu ve 200 ml vody ( stačí k ošetřerní 1 kg česneku) a tu vlijeme na 1 kg stroužků v PE sáčku nebo nádobě a v průběhu ½ hodiny několikrát řádně protřepeme, aby všechny stroužky byly celé  smočeny, pak obsah vysypeme a necháme do druhého dne oschnout.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b: doporučujeme těsně po vzejítí ošetřit povrch záhonu zálivkou suspenzí Gliorexu (2-4 g/10 l na 1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) U podzimní výsadby doporučujeme zálivku opakovat ještě i na jaře, po rozmrznutí půd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Bezpečnost a ochrana zdraví při prác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acovníci manipulující s přípravkem musí používat osobní ochranné pomůcky (pracovní oděv, ochranné rukavice, protiprašný respirátor a ochranné brýle), při práci se nesmí jíst, pít a kouřit. Po práci je nutné umýt ruce vodou a mýdlem a pokožku ošetřit reparačním kréme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První pomoc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 xml:space="preserve">Případné potíže mohou nastat pouze při nadýchání práškovité formulace nebo při zasažení očí. Při zasažení očí oči vyplachovat proudem čisté vody po dobu cca 15 minut. V případě potíží vyhledat lékaře. Při nadýchání vyvést na čerstvý vzduch. Při požití vyhledat lékaře, který rozhodne o dalším postupu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s-ES"/>
        </w:rPr>
        <w:t>Skladování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Přípravek je určen k bezprostřednímu použití. Skladovat nejdéle po dobu 14 měsíců, v originálních neporušených obalech v suchém, tmavém skladu při teplotě do 8 °C (skladovat lze i při pokojové teplotě ale pouze po dobu max. 3 měsíců). Chránit před zvlhnutím a sluncem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Výrobek se dodává balen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  <w:lang w:val="es-ES"/>
        </w:rPr>
        <w:t>Hmotnost balení:</w:t>
      </w:r>
      <w:r>
        <w:rPr>
          <w:rFonts w:cs="Calibri" w:ascii="Calibri" w:hAnsi="Calibri"/>
          <w:sz w:val="22"/>
          <w:szCs w:val="22"/>
          <w:lang w:val="es-ES"/>
        </w:rPr>
        <w:tab/>
        <w:tab/>
      </w:r>
      <w:r>
        <w:rPr>
          <w:rFonts w:cs="Calibri" w:ascii="Calibri" w:hAnsi="Calibri"/>
          <w:b/>
          <w:sz w:val="22"/>
          <w:szCs w:val="22"/>
          <w:lang w:val="es-ES"/>
        </w:rPr>
        <w:t>Číslo výrobní šarže:</w:t>
      </w:r>
      <w:r>
        <w:rPr>
          <w:rFonts w:cs="Calibri" w:ascii="Calibri" w:hAnsi="Calibri"/>
          <w:sz w:val="22"/>
          <w:szCs w:val="22"/>
          <w:lang w:val="es-ES"/>
        </w:rPr>
        <w:tab/>
        <w:tab/>
      </w:r>
      <w:r>
        <w:rPr>
          <w:rFonts w:cs="Calibri" w:ascii="Calibri" w:hAnsi="Calibri"/>
          <w:b/>
          <w:sz w:val="22"/>
          <w:szCs w:val="22"/>
          <w:lang w:val="es-ES"/>
        </w:rPr>
        <w:t>Datum výrob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03:00Z</dcterms:created>
  <dc:creator>admin</dc:creator>
  <dc:description/>
  <dc:language>en-US</dc:language>
  <cp:lastModifiedBy>admin</cp:lastModifiedBy>
  <dcterms:modified xsi:type="dcterms:W3CDTF">2015-05-26T09:03:00Z</dcterms:modified>
  <cp:revision>2</cp:revision>
  <dc:subject/>
  <dc:title/>
</cp:coreProperties>
</file>